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одительский клуб «Будь здоров!» на тем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актика плоскостопия у детей дошкольного возраста»</w:t>
      </w:r>
    </w:p>
    <w:p>
      <w:pPr>
        <w:pStyle w:val="Normal"/>
        <w:spacing w:lineRule="auto" w:line="24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уважаемые родители. Мы, педагоги детского сада, рады видеть вас у нас в гостях на заседании родительского клуба «Будь здоров!» Занятия в нашем клубе оздоровительной направленности и тема нашего заседания «Профилактика плоскостопия у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мы не занимались оздоровлением ваших деток, проводя различные профилактические мероприятия и гимнастики, но невозможно добиться полноценных результатов, если эта работа не будет закрепляться в сем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плоскостоп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 определить, есть у ребенка плоскостопие или нет, можно только когда малышу исполниться пять (или даже шесть) лет. Почему? Во-первых,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стопие </w:t>
      </w:r>
      <w:r>
        <w:rPr>
          <w:rFonts w:cs="Times New Roman" w:ascii="Times New Roman" w:hAnsi="Times New Roman"/>
          <w:b/>
          <w:sz w:val="28"/>
          <w:szCs w:val="28"/>
        </w:rPr>
        <w:t>опасно</w:t>
      </w:r>
      <w:r>
        <w:rPr>
          <w:rFonts w:cs="Times New Roman" w:ascii="Times New Roman" w:hAnsi="Times New Roman"/>
          <w:sz w:val="28"/>
          <w:szCs w:val="28"/>
        </w:rPr>
        <w:t xml:space="preserve"> прежде всего тем, что, начинаясь практически незаметно,</w:t>
      </w:r>
      <w:r>
        <w:rPr/>
        <w:t xml:space="preserve"> </w:t>
      </w:r>
      <w:r>
        <w:rPr>
          <w:rFonts w:cs="Times New Roman" w:ascii="Times New Roman" w:hAnsi="Times New Roman"/>
          <w:sz w:val="28"/>
          <w:szCs w:val="28"/>
        </w:rPr>
        <w:t>напрямую затрагивает позвоночник. При дефектах плоской стопы из-за ненадлежащего перераспределения нагрузки происходит нарушение осанки, ведущее к искривлению позвоночника, которое в свою очередь приводит к деформации тазовых костей (это особенно опасно для девочек в подростковом возрасте, ведь в недалеком будущем им предстоит рожать ). Ну и поскольку позвоночник тесно связан со всеми внутренними органами, то нарушения в нем могут в итоге стать причиной очень большого количества других серьезных заболе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кторы, влияющие на развитие плоскостопия:</w:t>
      </w:r>
    </w:p>
    <w:p>
      <w:pPr>
        <w:pStyle w:val="Normal"/>
        <w:spacing w:lineRule="auto" w:line="240" w:before="0" w:after="0"/>
        <w:rPr/>
      </w:pPr>
      <w:r>
        <w:rPr>
          <w:rFonts w:cs="Times New Roman" w:ascii="Times New Roman" w:hAnsi="Times New Roman"/>
          <w:sz w:val="28"/>
          <w:szCs w:val="28"/>
        </w:rPr>
        <w:t xml:space="preserve">- наследственность (если у кого-то из родных есть/было это заболевание, нужно быть особенно осторожным: ребенка следует регулярно показывать врачу-ортопеду), </w:t>
      </w:r>
    </w:p>
    <w:p>
      <w:pPr>
        <w:pStyle w:val="Normal"/>
        <w:spacing w:lineRule="auto" w:line="240" w:before="0" w:after="0"/>
        <w:rPr/>
      </w:pPr>
      <w:r>
        <w:rPr>
          <w:rFonts w:cs="Times New Roman" w:ascii="Times New Roman" w:hAnsi="Times New Roman"/>
          <w:sz w:val="28"/>
          <w:szCs w:val="28"/>
        </w:rPr>
        <w:t xml:space="preserve">- ношение «неправильной» обуви (на плоской подошве совсем без каблука, слишком узкой или широкой), </w:t>
      </w:r>
    </w:p>
    <w:p>
      <w:pPr>
        <w:pStyle w:val="Normal"/>
        <w:spacing w:lineRule="auto" w:line="240" w:before="0" w:after="0"/>
        <w:rPr/>
      </w:pPr>
      <w:r>
        <w:rPr>
          <w:rFonts w:cs="Times New Roman" w:ascii="Times New Roman" w:hAnsi="Times New Roman"/>
          <w:sz w:val="28"/>
          <w:szCs w:val="28"/>
        </w:rPr>
        <w:t xml:space="preserve">- чрезмерные нагрузки на ноги (например, при поднятии тяжестей или при повышенной массе тела), </w:t>
      </w:r>
    </w:p>
    <w:p>
      <w:pPr>
        <w:pStyle w:val="Normal"/>
        <w:spacing w:lineRule="auto" w:line="240" w:before="0" w:after="0"/>
        <w:rPr/>
      </w:pPr>
      <w:r>
        <w:rPr>
          <w:rFonts w:cs="Times New Roman" w:ascii="Times New Roman" w:hAnsi="Times New Roman"/>
          <w:sz w:val="28"/>
          <w:szCs w:val="28"/>
        </w:rPr>
        <w:t xml:space="preserve">- чрезмерная гибкость (гипермобильность) суставов, рахи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надо знать, если у вашего ребенка обнаружилось плоскостоп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ледует обязательно проконсультироваться с врачом-ортопедом детской поликли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лоскостопие — это дефект строения стопы, который встречается у детей чаще, чем любой другой деф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 плоскостопии свод стопы недостаточно прочен и не образует правильного изгиба. В результате, когда ребенок стоит, вся поверхность стопы прилегает к п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чи выделяют период от рождения до 4 лет, когда у всех детей отмечается физиологическое плоскостопие, которое к 5 годам должно пройти. Если вашему ребенку 5, 5 лет, а стопа все еще плоская, можно говорить об истинном плоскосто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ой плоскостопия обычно является слабость мышц и связок стопы, избыточная масса тела, рахит, иногда наследственная предрасположенность или неправильное развитие некоторых плюсневых к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шение неподходящей обуви (излишне узкой или свободной, без жесткого фиксированного задника; без эластичной подошвы, без каблука или с каблуком, превышающим 1 см) не может вызвать плоскостопия у детей с нормальной стопой. Но если у ребенка есть хотя бы незначительное уплощение свода стопы, то такая обувь сделает плоскостопие более выраж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филактики и коррекции плоскостопия существуют специальные несложные упражнения. Следует помнить, что выполнение корригирующих упражнений вместе с ребенком поддержит его интерес к лечению и даст больший эфф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развития плоскостоп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одителям следует обратить особое внимание на выработку правильной осанки и походки у своего ребенка еще в дошкольном возрасте. Важно следить, чтобы ребенок не косолапил, но и чрезмерно не разводил носки в стороны. Обращайте внимание на правильный подбор обуви – она должна быть строго по размеру (а не «на вырост», но также и не быть тесной), с хорошей подошвой и супинатором. Если скорректировать походку самостоятельно сложно, то обязательно обратитесь к врачу-ортопеду, который назначит комплекс специальных упражнений и возможно посоветует заказать специальную ортопедическую обувь для коррекции осанки и похо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ля преодоления плоскостопия полезно заниматься с малышом ходьбой на цыпочках. Рекомендуется также хождение по ребристой доске, занятие с небольшим мячом, они способствуют укреплению свода стопы.  Очень полезны ходьба летом босиком по песку, камешкам, траве; дома босиком по шершавой поверхности, например, по ворсистому или массажному коврику; топтание в тазике, наполненном раскрывшимися еловыми шишками, — мощный фактор предупреждения плоскостоп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рек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я самодельного оборудования для профилактики плоскостоп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лама нестандартного оборудования дл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филактики и лечения плоскостоп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 реклама интересная и полезна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ребристая очень нужна.</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Для лечения плоскостопья предназначена она.</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коврик очень ценный</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Профилактико-лечебный</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Каждый может купить тако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ивительно простой.</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Ребенку вашему на не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рыгать целый день,</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ходить и потоптаться, </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Постоять, побаловаться.</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Но зато – какой эффект.</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Знаем, лучше в мире нет.</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В каждом доме имейте такой вы,</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удут дети ваши здоров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интересная,</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Со свойствами чудесными,</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На квадратики она видите разделена.</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квадратик заполнен скорлупками, </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Галькою, пробками, разными крупами.</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Все для того, чтобы детские ножки.</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Стопы лечили, ходя по дорожк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 счеты канцелярские</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На них можно посчитать,</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Можно ножки покатать.</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 – мягкий удав.</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Поиграйте вместе с ним.</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ему ходить полезно </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етям шагом приставны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от и все: конец реклам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ожелать позвольте мн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ам здоровья, вашим детя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И всем людям на земл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прошу вас, уважаемые родители, ощутить на себе лечебное действие прорекламированного оборудования (родители проходят босиком по ребристой доске, по дорожке здоровья, по резиновому массажному коврику, по счетам, боком приставным шагом проходят по гимнастической палке и по удаву,  и т.д.).</w:t>
      </w:r>
    </w:p>
    <w:p>
      <w:pPr>
        <w:pStyle w:val="Normal"/>
        <w:rPr/>
      </w:pPr>
      <w:r>
        <w:rPr>
          <w:rFonts w:cs="Times New Roman" w:ascii="Times New Roman" w:hAnsi="Times New Roman"/>
          <w:sz w:val="28"/>
          <w:szCs w:val="28"/>
        </w:rPr>
        <w:t>А теперь предлагаю поиграть в игры, в которые можно поиграть со своими детьми дома в целях профилактики плоскостопия.</w:t>
      </w:r>
    </w:p>
    <w:p>
      <w:pPr>
        <w:pStyle w:val="Normal"/>
        <w:rPr/>
      </w:pPr>
      <w:r>
        <w:rPr>
          <w:rFonts w:cs="Times New Roman" w:ascii="Times New Roman" w:hAnsi="Times New Roman"/>
          <w:b/>
          <w:sz w:val="28"/>
          <w:szCs w:val="28"/>
        </w:rPr>
        <w:t>Игры для профилактики плоскост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то быстрее соберет ногами мячики в корзинку (участвуют 4 игрока, сидя на стуле, по 3 мячика у кажд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теперь игра усложняется – нужно собрать пальцами ног карандаши в корзин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Художник». Рисование карандашом, зажатым пальцами левой (правой) ноги, на листе бумаги, который придерживается другой ногой (4 игро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7:00Z</dcterms:created>
  <dc:creator>Педкабинет</dc:creator>
  <dc:description/>
  <cp:keywords/>
  <dc:language>en-US</dc:language>
  <cp:lastModifiedBy>Педкабинет</cp:lastModifiedBy>
  <cp:lastPrinted>2013-05-30T18:11:00Z</cp:lastPrinted>
  <dcterms:modified xsi:type="dcterms:W3CDTF">2014-10-07T06:16:00Z</dcterms:modified>
  <cp:revision>9</cp:revision>
  <dc:subject/>
  <dc:title/>
</cp:coreProperties>
</file>